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5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011-1500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16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. j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un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2015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16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 xml:space="preserve">juna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Predlog zakona o potvrđivanju Sporazuma IZMEĐU VLADE REPUBLIKE SRBIJE I VLADE RUSKE FEDERACIJE O VOJNO – TEHNIČKOJ SARADNjI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, koji je podnela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Odbor je, u skladu sa članom 155. stav 2. Poslovnika Narodne skupštine, većinom glasova odlučio da predloži Narodnoj skupštini da prihvati Predlog zakona o potvrđivanju Sporazuma između Vlade Republike Srbije i Vlade Ruske Federacije o vojno–tehničkoj saradnj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i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k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6:00Z</dcterms:created>
  <dc:creator>JJ</dc:creator>
  <dc:description/>
  <dc:language>en-US</dc:language>
  <cp:lastModifiedBy>info</cp:lastModifiedBy>
  <cp:lastPrinted>2014-06-24T12:20:00Z</cp:lastPrinted>
  <dcterms:modified xsi:type="dcterms:W3CDTF">2015-06-19T08:26:00Z</dcterms:modified>
  <cp:revision>2</cp:revision>
  <dc:subject/>
  <dc:title>РЕПУБЛИКА СРБИЈА</dc:title>
</cp:coreProperties>
</file>